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ádost o přestup do Základní školy Děčín XXXII, Míru 152, příspěvková organizac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i/>
        </w:rPr>
        <w:t xml:space="preserve">Zákonný zástupce dítěte </w:t>
      </w:r>
      <w:r>
        <w:rPr>
          <w:rFonts w:cs="Arial Narrow" w:ascii="Arial Narrow" w:hAnsi="Arial Narrow"/>
          <w:i/>
        </w:rPr>
        <w:t>(žadatel)</w:t>
      </w:r>
      <w:r>
        <w:rPr>
          <w:rFonts w:cs="Arial Narrow" w:ascii="Arial Narrow" w:hAnsi="Arial Narrow"/>
          <w:b/>
          <w:i/>
        </w:rPr>
        <w:t xml:space="preserve"> 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Jméno a příjmení žadatel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Datum narození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Místo trvalého pobytu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i/>
        </w:rPr>
        <w:t xml:space="preserve">Zákonný zástupce dítěte </w:t>
      </w:r>
      <w:r>
        <w:rPr>
          <w:rFonts w:cs="Arial Narrow" w:ascii="Arial Narrow" w:hAnsi="Arial Narrow"/>
          <w:i/>
        </w:rPr>
        <w:t>(žadatel)</w:t>
      </w:r>
      <w:r>
        <w:rPr>
          <w:rFonts w:cs="Arial Narrow" w:ascii="Arial Narrow" w:hAnsi="Arial Narrow"/>
          <w:b/>
          <w:i/>
        </w:rPr>
        <w:t xml:space="preserve"> 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Jméno a příjmení žadatel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Datum narození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Místo trvalého pobytu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ádám o přijetí ………………………….……….…….………. , narozeného …..…..…..…… (RČ…….….………………..) k povinné školní docházce do Základní školy Děčín XXXII, Míru 152 a to od ………………………………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čník školní docházky: …….……….     Počet splněných let školní docházky : ……………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dosavadní školy: ……………………………………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lňující informace k žádosti: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:…………………..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 obou zákonných zástupců dítěte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 Narrow" w:ascii="Arial Narrow" w:hAnsi="Arial Narrow"/>
          <w:b/>
        </w:rPr>
        <w:t>Žádost o přestup do Základní školy Děčín XXXII, Míru 152, příspěvková organizac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i/>
        </w:rPr>
        <w:t xml:space="preserve">Zákonný zástupce dítěte </w:t>
      </w:r>
      <w:r>
        <w:rPr>
          <w:rFonts w:cs="Arial Narrow" w:ascii="Arial Narrow" w:hAnsi="Arial Narrow"/>
          <w:i/>
        </w:rPr>
        <w:t>(žadatel)</w:t>
      </w:r>
      <w:r>
        <w:rPr>
          <w:rFonts w:cs="Arial Narrow" w:ascii="Arial Narrow" w:hAnsi="Arial Narrow"/>
          <w:b/>
          <w:i/>
        </w:rPr>
        <w:t xml:space="preserve"> 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Jméno a příjmení žadatel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Datum narození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Místo trvalého pobytu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i/>
        </w:rPr>
        <w:t xml:space="preserve">Zákonný zástupce dítěte </w:t>
      </w:r>
      <w:r>
        <w:rPr>
          <w:rFonts w:cs="Arial Narrow" w:ascii="Arial Narrow" w:hAnsi="Arial Narrow"/>
          <w:i/>
        </w:rPr>
        <w:t>(žadatel)</w:t>
      </w:r>
      <w:r>
        <w:rPr>
          <w:rFonts w:cs="Arial Narrow" w:ascii="Arial Narrow" w:hAnsi="Arial Narrow"/>
          <w:b/>
          <w:i/>
        </w:rPr>
        <w:t xml:space="preserve"> 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Jméno a příjmení žadatel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Datum narození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 Narrow" w:ascii="Arial Narrow" w:hAnsi="Arial Narrow"/>
        </w:rPr>
        <w:t>Místo trvalého pobytu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ádám o přijetí ………………………….……….…….………. , narozeného …..…..…..…… (RČ…….….………………..) k povinné školní docházce do Základní školy Děčín XXXII, Míru 152 a to od ………………………………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čník školní docházky: …….……….     Počet splněných let školní docházky : ……………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dosavadní školy: ……………………………………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lňující informace k žádosti: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:…………………..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 obou zákonných zástupců dítě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chraně osobních údajů</w:t>
      </w:r>
    </w:p>
    <w:p>
      <w:pPr>
        <w:pStyle w:val="Normal"/>
        <w:jc w:val="both"/>
        <w:rPr/>
      </w:pPr>
      <w:r>
        <w:rPr/>
        <w:t xml:space="preserve">Dávám svůj souhlas Základní škole Děčín XXXII, Míru 152 k tomu, aby zpracovávala a evidovala osobní údaje ve smyslu ustanovení zákona č.101/2000 Sb. o ochraně osobních údajů v platném znění a zákona sč.133/2000 Sb. o evidenci obyvatel a rodných čísel v platném znění. Svůj souhlas uděluji pro účely vedení povinné dokumentace školy podle zákona č.561/2004 Sb. školského zákona v platném znění, vedení nezbytné zdravotní dokumentace a psychologických vyšetření, mimoškolní akce školy jako školní výlety, školy v přírodě, úrazové pojištění žáků a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/a jsem poučen/a o právech podle zákona č.101/2000 Sb., zejména o svém právu tento souhlas kdykoli odvolat a to i bez udání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Děčíně dne ………………..                                                          ………………………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odpis zákonných zástupců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chraně osobních údajů</w:t>
      </w:r>
    </w:p>
    <w:p>
      <w:pPr>
        <w:pStyle w:val="Normal"/>
        <w:jc w:val="both"/>
        <w:rPr/>
      </w:pPr>
      <w:r>
        <w:rPr/>
        <w:t xml:space="preserve">Dávám svůj souhlas Základní škole Děčín XXXII, Míru 152 k tomu, aby zpracovávala a evidovala osobní údaje ve smyslu ustanovení zákona č.101/2000 Sb. o ochraně osobních údajů v platném znění a zákona sč.133/2000 Sb. o evidenci obyvatel a rodných čísel v platném znění. Svůj souhlas uděluji pro účely vedení povinné dokumentace školy podle zákona č.561/2004 Sb. školského zákona v platném znění, vedení nezbytné zdravotní dokumentace a psychologických vyšetření, mimoškolní akce školy jako školní výlety, školy v přírodě, úrazové pojištění žáků a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/a jsem poučen/a o právech podle zákona č.101/2000 Sb., zejména o svém právu tento souhlas kdykoli odvolat a to i bez udání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Děčíně dne ………………..                                                          ………………………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odpis zákonných zástupců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5:00Z</dcterms:created>
  <dc:creator>hauzja</dc:creator>
  <dc:description/>
  <cp:keywords/>
  <dc:language>en-US</dc:language>
  <cp:lastModifiedBy>Jaroslav Hauzírek</cp:lastModifiedBy>
  <cp:lastPrinted>2013-08-20T12:34:00Z</cp:lastPrinted>
  <dcterms:modified xsi:type="dcterms:W3CDTF">2013-10-08T09:29:00Z</dcterms:modified>
  <cp:revision>16</cp:revision>
  <dc:subject/>
  <dc:title>Žádost o přijetí ………………………………   k základnímu vzdělávání</dc:title>
</cp:coreProperties>
</file>