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Žádost o přijetí dítěte do přípravné třídy do Základní školy Děčín XXXII, Míru 15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i/>
        </w:rPr>
        <w:t>Zákonný zástupce dítěte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 trvalého pobytu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ab/>
        <w:tab/>
        <w:tab/>
        <w:tab/>
        <w:tab/>
        <w:tab/>
        <w:tab/>
        <w:tab/>
        <w:t>datová schránka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  <w:i/>
        </w:rPr>
        <w:t>Zákonný zástupce dítěte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 trvalého pobytu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ab/>
        <w:tab/>
        <w:tab/>
        <w:tab/>
        <w:tab/>
        <w:tab/>
        <w:tab/>
        <w:tab/>
        <w:t>datová schránka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 o přijetí ……………………..…………….……………………………….……narozeného ..…………………….. (RČ……………………….) do přípravné třídy na Základní škole Děčín XXXII, Míru 152 ve školním roce 20..../20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lňující informace k žádosti: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u na vědomí, že k přijetí je potřeba doporučující stanovisko školského poradenského zařízení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 ……………….</w:t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odpis zákonných zástupců dítě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Informace o zpracování osobních údajů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V souladu s obecným nařízením o ochraně osobních údajů vás informujeme, že zpracování výše uvedených osobních údajů nám nařizuje zákon č. 561/2004 Sb., školský zákon, za účelem přijetí dítěte k povinné školní docházce. Osobní údaje budou uloženy po dobu 10 let a nebudou poskytnuty dalším příjemcům. Další informace dle obecného nařízení o ochraně osobních údajů naleznete na webových stránkách školy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 Děčíně dne ………………..                                        .……………………………..…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Podpis zákonných zástupců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59:00Z</dcterms:created>
  <dc:creator>hauzja</dc:creator>
  <dc:description/>
  <cp:keywords/>
  <dc:language>en-US</dc:language>
  <cp:lastModifiedBy>Jaroslav Hauzírek</cp:lastModifiedBy>
  <cp:lastPrinted>2007-01-04T12:55:00Z</cp:lastPrinted>
  <dcterms:modified xsi:type="dcterms:W3CDTF">2020-03-30T16:51:00Z</dcterms:modified>
  <cp:revision>24</cp:revision>
  <dc:subject/>
  <dc:title>Žádost o přijetí ………………………………   k základnímu vzdělávání</dc:title>
</cp:coreProperties>
</file>