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dávání lé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žáka ____________________________________ ze třídy ___________ narozeného dne _____________ žádá na doporučení odborného lékaře o to, aby vyučující podával jeho dítěti v době vyučování tyto lé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lé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ávk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podání léku</w:t>
            </w:r>
          </w:p>
        </w:tc>
      </w:tr>
      <w:tr>
        <w:trPr>
          <w:trHeight w:val="6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________________________         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atum                      Podpis zákonného zástupce           Podpis a razítko odborn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0:00Z</dcterms:created>
  <dc:creator>ACER</dc:creator>
  <dc:description/>
  <cp:keywords/>
  <dc:language>en-US</dc:language>
  <cp:lastModifiedBy>Yveta Krollová</cp:lastModifiedBy>
  <dcterms:modified xsi:type="dcterms:W3CDTF">2024-02-26T15:10:00Z</dcterms:modified>
  <cp:revision>2</cp:revision>
  <dc:subject/>
  <dc:title/>
</cp:coreProperties>
</file>